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/>
      </w:pPr>
      <w:r>
        <w:rPr>
          <w:b/>
        </w:rPr>
        <w:t>По результатам проведения проверки муниципального  автономного дошкольного образовательного  учреждения «Детский сад комбинированного вида «Радуга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20"/>
        <w:jc w:val="both"/>
        <w:rPr/>
      </w:pPr>
      <w:r>
        <w:rPr/>
        <w:t>Отделом по реализации административной реформы управления экономической политики администрации города Югорска 09 февраля 2015 года проведена проверка соблюдения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 в муниципальном автономном дошкольном образовательном  учреждении «Детский сад комбинированного вида «Радуга».</w:t>
      </w:r>
    </w:p>
    <w:p>
      <w:pPr>
        <w:pStyle w:val="Normal"/>
        <w:ind w:firstLine="720"/>
        <w:jc w:val="both"/>
        <w:rPr/>
      </w:pPr>
      <w:r>
        <w:rPr/>
        <w:t>Проверка проводилась за период    с 2014 года по январь 2015 года.</w:t>
      </w:r>
    </w:p>
    <w:p>
      <w:pPr>
        <w:pStyle w:val="Normal"/>
        <w:jc w:val="both"/>
        <w:rPr/>
      </w:pPr>
      <w:r>
        <w:rPr/>
        <w:t>В ходе проверки     установлено:</w:t>
      </w:r>
    </w:p>
    <w:p>
      <w:pPr>
        <w:pStyle w:val="Normal"/>
        <w:suppressAutoHyphens w:val="false"/>
        <w:ind w:firstLine="708"/>
        <w:jc w:val="both"/>
        <w:rPr/>
      </w:pPr>
      <w:r>
        <w:rPr/>
        <w:t xml:space="preserve">Стоимость платных услуг, предоставляемых в 2014 - 2015 году, установлена постановлениями администрации  города Югорска от 23.11.2011 № 2676  «Об установлении тарифов на услуги муниципального автономного дошкольного образовательного  учреждении «Детский сад комбинированного вида «Радуга» и от 29.12.2014 № 7398  «Об установлении тарифов на услуги муниципального автономного дошкольного образовательного  учреждении «Детский сад комбинированного вида «Радуга». 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Перечень услуг, фактически предоставляемых за проверяемый период, соответствует перечню услуг, определенных Уставом учреждения.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Фактически востребованные услуги в проверяемом периоде: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- адаптационная группа для детей, не посещающих дошкольные образовательные учреждения;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- творческая деятельность из бумаги (квилинг, папье-маше, бумажная пластика);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- английский язык в играх;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- организация Дня рождения ребенка (по запросу родителей (законных представителей).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Нарушений условий оказания платных услуг, установленных решением Думы города Югорска от 26.05.2009 №51 «О Положении о порядке принятия решений об установлении тарифов на услуги муниципальных предприятий и учреждений на территории города Югорска» не выявлено.</w:t>
      </w:r>
    </w:p>
    <w:p>
      <w:pPr>
        <w:pStyle w:val="Normal"/>
        <w:ind w:firstLine="708"/>
        <w:jc w:val="both"/>
        <w:rPr/>
      </w:pPr>
      <w:r>
        <w:rPr/>
        <w:t xml:space="preserve">По результатам проверки предложено: </w:t>
      </w:r>
    </w:p>
    <w:p>
      <w:pPr>
        <w:pStyle w:val="Normal"/>
        <w:suppressAutoHyphens w:val="false"/>
        <w:ind w:left="360" w:firstLine="348"/>
        <w:jc w:val="both"/>
        <w:rPr/>
      </w:pPr>
      <w:r>
        <w:rPr/>
        <w:t>С целью мобилизации дополнительных доходов в бюджет города Югорска, наиболее полного удовлетворения населения в образовательных и иных услугах, необходимо рассмотреть возможность расширения перечня платных услуг, которые можно предоставить на базе Учреждения. С этой целью провести работу по изучению потребности в услугах, проведению анкетирования с включением в анкеты вопросов о перечне услуг, которые граждане хотят получить дополнительно на платной основе.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тдел по реализации административной реформы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управления экономической политики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p>
      <w:pPr>
        <w:pStyle w:val="Normal"/>
        <w:autoSpaceDE w:val="false"/>
        <w:ind w:firstLine="765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ntStyle17">
    <w:name w:val="Font Style17"/>
    <w:basedOn w:val="DefaultParagraphFont"/>
    <w:qFormat/>
    <w:rPr>
      <w:rFonts w:ascii="Times New Roman" w:hAnsi="Times New Roman" w:eastAsia="Times New Roman" w:cs="Times New Roman"/>
      <w:i/>
      <w:iCs/>
      <w:sz w:val="16"/>
      <w:szCs w:val="16"/>
    </w:rPr>
  </w:style>
  <w:style w:type="character" w:styleId="Style15">
    <w:name w:val="Символ нумерации"/>
    <w:qFormat/>
    <w:rPr/>
  </w:style>
  <w:style w:type="character" w:styleId="Style16">
    <w:name w:val="Основной текст с отступом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1">
    <w:name w:val="Style9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Приветствие"/>
    <w:basedOn w:val="Normal"/>
    <w:next w:val="Normal"/>
    <w:qFormat/>
    <w:pPr/>
    <w:rPr/>
  </w:style>
  <w:style w:type="paragraph" w:styleId="Style1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Cs w:val="20"/>
    </w:rPr>
  </w:style>
  <w:style w:type="paragraph" w:styleId="Style20">
    <w:name w:val="Абзац списка"/>
    <w:basedOn w:val="Normal"/>
    <w:qFormat/>
    <w:pPr>
      <w:suppressAutoHyphens w:val="false"/>
      <w:ind w:left="708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5:07:00Z</dcterms:created>
  <dc:creator>ПресСекр</dc:creator>
  <dc:description/>
  <dc:language>en-US</dc:language>
  <cp:lastModifiedBy>Юрченко Татьяна Васильевна</cp:lastModifiedBy>
  <cp:lastPrinted>2008-11-18T09:36:00Z</cp:lastPrinted>
  <dcterms:modified xsi:type="dcterms:W3CDTF">2015-02-12T05:07:00Z</dcterms:modified>
  <cp:revision>2</cp:revision>
  <dc:subject/>
  <dc:title/>
</cp:coreProperties>
</file>